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47"/>
        <w:gridCol w:w="7276"/>
        <w:gridCol w:w="2737"/>
      </w:tblGrid>
      <w:tr>
        <w:trPr/>
        <w:tc>
          <w:tcPr>
            <w:tcW w:w="294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4</w:t>
            </w:r>
          </w:p>
        </w:tc>
        <w:tc>
          <w:tcPr>
            <w:tcW w:w="7276"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ĐỊA BÀN SỐ LƯỢNG ĐƠN VỊ THIẾT LẬP TRANG TTĐT TỔNG HỢP DO SỞ TTTT CẤP GIẤY PHÉP</w:t>
            </w:r>
          </w:p>
        </w:tc>
        <w:tc>
          <w:tcPr>
            <w:tcW w:w="273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Sở TTTT...</w:t>
            </w:r>
          </w:p>
        </w:tc>
      </w:tr>
      <w:tr>
        <w:trPr/>
        <w:tc>
          <w:tcPr>
            <w:tcW w:w="2947" w:type="dxa"/>
            <w:tcBorders/>
          </w:tcPr>
          <w:p>
            <w:pPr>
              <w:pStyle w:val="Normal"/>
              <w:tabs>
                <w:tab w:val="clear" w:pos="720"/>
                <w:tab w:val="left" w:pos="814" w:leader="none"/>
                <w:tab w:val="left" w:pos="1509" w:leader="none"/>
                <w:tab w:val="left" w:pos="2154"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7276"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3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94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7276"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73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PTTH&amp;TTĐ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22"/>
        <w:gridCol w:w="1504"/>
        <w:gridCol w:w="575"/>
        <w:gridCol w:w="872"/>
        <w:gridCol w:w="873"/>
        <w:gridCol w:w="594"/>
        <w:gridCol w:w="751"/>
        <w:gridCol w:w="786"/>
        <w:gridCol w:w="785"/>
        <w:gridCol w:w="785"/>
        <w:gridCol w:w="750"/>
        <w:gridCol w:w="785"/>
        <w:gridCol w:w="786"/>
        <w:gridCol w:w="2592"/>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doanh nghiệp (MS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ếu có)</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ăng mới trong kỳ</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giấy phép</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đơn vị</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 của đơn vị</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lập mạ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iết lập trang TTĐT tổng hợ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nghiệ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sự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oài nhà nước (trừ FD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T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221"/>
        <w:gridCol w:w="5739"/>
      </w:tblGrid>
      <w:tr>
        <w:trPr/>
        <w:tc>
          <w:tcPr>
            <w:tcW w:w="722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73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 ngày ... tháng ... năm 20...</w:t>
            </w:r>
          </w:p>
        </w:tc>
      </w:tr>
      <w:tr>
        <w:trPr/>
        <w:tc>
          <w:tcPr>
            <w:tcW w:w="722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573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722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573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mã tỉnh/thành phố trực thuộc TW tương ứng với địa chỉ liên hệ của đơn vị/doanh nghiệp có tên tại cột B. Ghi theo cách đã hướng dẫn tại biểu mẫu PTTH-02.</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tương ứng ở Cột B là đơn vị tăng mới trong kỳ (do Sở TTTT hoặc Bộ TTTT cấp phép mới). Nếu không phải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3, 4, 5, 6, 7, 8: Ghi thông tin tương tự như cách ghi áp dụng đối với Cột 2.</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tổng hợp Cả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6, 7, 8: Đếm số ô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đơn vị (theo số thứ tự của đơn vị tại dòng cuối biểu).</w:t>
      </w:r>
    </w:p>
    <w:p>
      <w:pPr>
        <w:pStyle w:val="Normal"/>
        <w:autoSpaceDE w:val="false"/>
        <w:spacing w:lineRule="auto" w:line="276" w:before="120" w:after="160"/>
        <w:rPr/>
      </w:pPr>
      <w:r>
        <w:rPr>
          <w:rFonts w:eastAsia="Times New Roman" w:cs="Times New Roman" w:ascii="Times New Roman" w:hAnsi="Times New Roman"/>
          <w:sz w:val="24"/>
          <w:szCs w:val="24"/>
          <w:lang w:val="en-US"/>
        </w:rPr>
        <w:t>Kinh tế nhà nước Gồm (1) Cty TNHH 1 thành viên 100% vốn nhà nước (TW hoặc địa phương), (2) CTCP, Cty TNHH có vốn nhà nước trên 50%, (3) Công ty nhà nước (TƯ, ĐP) và các đơn vị sự nghiệp của nhà nhà nước.</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goài Nhà nước (trừ doanh nghiệp FDI) gồm: (1) DN tư nhân, (2) hợp tác xã/liên hiệp HTX, (3) Cty hợp danh, (4) Cty TNHH tư nhân, Cty TNHH có vốn nhà nước =&lt;50%, (5) Cty không vốn nhà nước, (6) CTCP có vốn nhà nước &lt;=50%).</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có vốn đầu tư trực tiếp nước ngoài (FDI) gồm: (1) DN 100% vốn nước ngoài, (2) DN nhà nước liên doanh với nước ngoài, (3) DN khác liên doanh với nước ngoài).</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dữ liệu phục vụ theo dõi sau cấp đăng ký, cấp phép của Sở TTTT.</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hực hiện cấp giấy phép, cấp đăng ký, Sở TTTT thu thập các thông tin như trên biểu. Định kỳ cập nhật từ báo cáo của đơn vị, các nguồn thông tin được các cơ quan nhà nước có liên quan phối hợp cung cấp.</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Sở TTTT thực hiện cập nhật ngay sau khi có sự thay đổi hoặc cập nhật trong ngày - đảm bảo đồng bộ giữa dữ liệu phục vụ theo dõi sau cấp phép của Sở TTTT với dữ liệu đã báo cáo Cục PTTH&amp;TTĐT và với thông tin tương ứng trên cơ sở dữ liệu thống kê của Bộ. Thông tin về loại hình kinh tế, vốn kinh doanh của DN: cập nhật hằng quý.</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thuận lợi cho việc tổng hợp số liệu cả nước, Sở TTTT giữ nguyên cấu trúc các cột của bảng tính biểu mẫu (vd: Cột 3 Sở TTTT không có số liệu thì để trống, không xóa cột).</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18:00Z</dcterms:created>
  <dc:creator>PC</dc:creator>
  <dc:description/>
  <cp:keywords/>
  <dc:language>en-US</dc:language>
  <cp:lastModifiedBy>PC</cp:lastModifiedBy>
  <dcterms:modified xsi:type="dcterms:W3CDTF">2024-02-23T04:19:00Z</dcterms:modified>
  <cp:revision>1</cp:revision>
  <dc:subject/>
  <dc:title/>
</cp:coreProperties>
</file>